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№ ___-к</w:t>
      </w:r>
    </w:p>
    <w:p>
      <w:pPr>
        <w:pStyle w:val="Normal"/>
        <w:jc w:val="center"/>
        <w:rPr/>
      </w:pPr>
      <w:r>
        <w:rPr/>
        <w:t>на комплексное обслуживание сай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___» _________ 2013 г.                                                                                                                           г. Вороне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_____________________________________, именуемое в дальнейшем «Заказчик», в лице _______________________________________, действующего на основании Устава, и ООО «Бизнес-тайм», именуемое в дальнейшем «Исполнитель», в лице Генерального директора Стрибного Максима Юрьевича, действующего на основании Устава, с другой стороны, заключили 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метом настоящего договора является оказание услуг по техническому обслуживанию и продвижению сайта Заказчик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www</w:t>
      </w:r>
      <w:r>
        <w:rPr>
          <w:b/>
          <w:sz w:val="20"/>
          <w:szCs w:val="20"/>
        </w:rPr>
        <w:t>.______.</w:t>
      </w:r>
      <w:r>
        <w:rPr>
          <w:b/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. Регламент оказания услу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Работы по техническому обслуживанию сайта включают в себ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езервное копирование данных на серверах Исполните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Безопасность сай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ддержка работоспособности сай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работ по модернизации сайта, не изменяя</w:t>
      </w:r>
      <w:r>
        <w:rPr>
          <w:color w:val="3366FF"/>
          <w:sz w:val="20"/>
          <w:szCs w:val="20"/>
        </w:rPr>
        <w:t xml:space="preserve"> </w:t>
      </w:r>
      <w:r>
        <w:rPr>
          <w:sz w:val="20"/>
          <w:szCs w:val="20"/>
        </w:rPr>
        <w:t>дизайн сай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формление  новых подразделов сай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полнение страниц сайта материалами Заказч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птимизация страниц сайта под наиболее популярные браузеры и поисковые систе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птимизация текста и граф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новление контента на сайте (до 100 страниц в месяц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несение изменений в структуру сайта и карту сай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рхивирование докумен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нтроль за работоспособностью сай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нсультирование  сотрудников Заказчика по всем вопросам, связанным с работой сай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нформация для наполнения сайта предоставляется Заказчиком в электронном виде. Текст в форматах .txt или Word, графика в форматах .jpg, .gif или .png. Размер одной фотографии не должен превышать 2 Mb. Количество фотографий на одной странице сайта не должно превышать 20 шт. Размер текстового документа для одной страницы не должен превышать 60 000 печатных знаков.</w:t>
        <w:br/>
        <w:t xml:space="preserve">- Оптимизация и продвижение сайта в поисковых системах 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GOOGLE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MAIL</w:t>
      </w:r>
    </w:p>
    <w:p>
      <w:pPr>
        <w:pStyle w:val="Normal"/>
        <w:jc w:val="both"/>
        <w:rPr>
          <w:sz w:val="20"/>
          <w:szCs w:val="20"/>
        </w:rPr>
      </w:pPr>
      <w:bookmarkStart w:id="0" w:name="viewmessagebody"/>
      <w:bookmarkEnd w:id="0"/>
      <w:r>
        <w:rPr>
          <w:sz w:val="20"/>
          <w:szCs w:val="20"/>
        </w:rPr>
        <w:t>2.2.  Работы выполняются в течение всего срока действия договора</w:t>
      </w:r>
    </w:p>
    <w:p>
      <w:pPr>
        <w:pStyle w:val="Normal"/>
        <w:jc w:val="both"/>
        <w:rPr/>
      </w:pPr>
      <w:r>
        <w:rPr>
          <w:sz w:val="20"/>
          <w:szCs w:val="20"/>
        </w:rPr>
        <w:t>2.3. Информационное наполнение сайта осуществляется Исполнител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 Срок исполнения работ до 10 дней после предоставления информации Заказчик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тоимость работ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.1. Стоимость работ по данному Договору составляет ______ (______________ тысяч) рублей 00 копеек, в том числе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124"/>
        <w:gridCol w:w="1080"/>
        <w:gridCol w:w="1902"/>
        <w:gridCol w:w="187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месяце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руб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ое копирование данных на серверах Заказчик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езопасность сайта Заказчика 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_____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слуг по сопровождению и администрированию сайта Заказчик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_____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тимизация и продвижение сайта 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_____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в поисковых системах с использованием услуги Яндекс.Директ по следующим запросам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</w:t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 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 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 р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 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 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р.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 р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_____ р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.2. Оплата  производится Заказчиком в течение 3-х банковских дней с момента получения счета, но не позднее 1 (первого) числа каждого месяца, из расчета ___ (______ тысяч) рублей 00 копеек ежемесяч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 После выполнения Исполнителем работ, указанных в п.1.1. настоящего договора, сторонами подписывается соответствующий акт выполненны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Акт выполненных работ может быть направлен Исполнителем по поч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случае отказа Заказчиком от подписания акта выполненных работ он направляет в течении 3 (трех) календарных дней Исполнителю мотивированный отказ от подписания акта выполненны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 случае отсутствия мотивированного отказа Заказчика в указанный срок работы по настоящему договору считаются выполненным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бязанности сторон.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язанности Исполнител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ачественно и своевременно выполнить защиту</w:t>
      </w:r>
      <w:r>
        <w:rPr>
          <w:rFonts w:eastAsia="Calibri;Century Gothic" w:cs="Calibri;Century Gothic" w:ascii="Calibri;Century Gothic" w:hAnsi="Calibri;Century Gothic"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>от взлома и хакерских атак на сайт Заказчика, а также защиту от вирусов и спама (нежелательной рекламы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обеспечивать круглосуточную стабильную работу сайта Заказчика, сохраняя на серверах Исполнителя все произведенные на нем изменения </w:t>
      </w:r>
    </w:p>
    <w:p>
      <w:pPr>
        <w:pStyle w:val="Normal"/>
        <w:jc w:val="both"/>
        <w:rPr/>
      </w:pPr>
      <w:r>
        <w:rPr>
          <w:sz w:val="20"/>
          <w:szCs w:val="20"/>
        </w:rPr>
        <w:t>- при желании Заказчика проводить работы по модернизации сайта, оформлять новые подразделы сайта, наполнять страницы сайта материалами Заказчика, выполнять оптимизацию страниц сайта под наиболее популярные браузеры и поисковые системы; выполнять оптимизацию текста и графики, обновлять контент на сайте, вносить изменения в структуру сайта и карту сайта, улучшать удобства использования сайта для посетителей. Пожелания Заказчика подробно описываются в Техническом Задании, являющимся неотъемлемым приложением к данному договору.</w:t>
      </w:r>
    </w:p>
    <w:p>
      <w:pPr>
        <w:pStyle w:val="Normal"/>
        <w:jc w:val="both"/>
        <w:rPr/>
      </w:pPr>
      <w:r>
        <w:rPr>
          <w:sz w:val="20"/>
          <w:szCs w:val="20"/>
        </w:rPr>
        <w:t>-  архивирование документов.</w:t>
      </w:r>
    </w:p>
    <w:p>
      <w:pPr>
        <w:pStyle w:val="Normal"/>
        <w:jc w:val="both"/>
        <w:rPr/>
      </w:pPr>
      <w:r>
        <w:rPr>
          <w:sz w:val="20"/>
          <w:szCs w:val="20"/>
        </w:rPr>
        <w:t>Исполнитель обязуется осуществить поисковую оптимизацию сайта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а также вывести сайт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www</w:t>
      </w:r>
      <w:r>
        <w:rPr>
          <w:b/>
          <w:sz w:val="20"/>
          <w:szCs w:val="20"/>
        </w:rPr>
        <w:t>.____.</w:t>
      </w:r>
      <w:r>
        <w:rPr>
          <w:b/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ТОП-10 поисковой выдачи в поисковых системах 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GOOGLE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на весь срок действия договор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сполнитель обязуется сохранить конфиденциальность информации, переданной ему Заказчиком для выполнения работ.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язанности Заказчи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едоставить Исполнителю для выполнения работ Техническое Задание, являющимся неотъемлемым приложением к данному договору, и всю необходимую информацию  в электронном виде;</w:t>
      </w:r>
    </w:p>
    <w:p>
      <w:pPr>
        <w:pStyle w:val="Normal"/>
        <w:jc w:val="both"/>
        <w:rPr/>
      </w:pPr>
      <w:r>
        <w:rPr>
          <w:sz w:val="20"/>
          <w:szCs w:val="20"/>
        </w:rPr>
        <w:t>- в течение 3-х дней после выполнения работ по прилагаемому Техническому Заданию направить Исполнителю подписанный акт приемки-сдачи, либо предоставить мотивированный отказ от прием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Заказчик обязан своевременно произвести оплату указанной в договоре суммы путём перечисления средств на расчётный счёт Исполнител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Техническое сопровождение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В случае выявления неполадок в работе сайта Заказчик своевременно извещает об этом Исполн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6.  Ответственность сторон по договору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1.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За неисполнение или ненадлежащее исполнение обязательств по настоящему договору стороны несут ответственность в соответствии с условиями договора и действующим законодательство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. Исполнитель не отвечает за содержание информации, предоставляемой Заказчик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3. Заказчик обязуется использовать сеть Интернет только легальным образом и не переносить  на Исполнителя ответственность за ущерб любого рода, понесенный Заказчиком или третьей стороной в ходе использования Заказчиком услуг Исполн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Порядок разрешения спор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</w:rPr>
        <w:t xml:space="preserve">1. </w:t>
      </w:r>
      <w:r>
        <w:rPr>
          <w:sz w:val="20"/>
          <w:szCs w:val="20"/>
        </w:rPr>
        <w:t>Каждая из Сторон может в любое время отказаться от исполнения настоящего Договора, предварительно уведомив другую Сторону не позднее, чем за 15 (пятнадцать) дней до даты расторжения. В этом случае Стороны производят все взаимные расчеты, в  том числе, за фактически выполненные к этому моменту услуги.</w:t>
        <w:br/>
        <w:t>7.2. В случае одностороннего отказа от настоящего Договора Исполнитель возвращает Заказчику полученные авансом денежные суммы за вычетом стоимости оказанных услуг уже произведенных Исполнителем до момента получения извещения о расторжении договора.</w:t>
        <w:br/>
        <w:t>7.3.  В случае невозможности урегулировать возникший спор стороны передают его на разрешение в Арбитражный суд г. Воронеж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Прочие усло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8.1. Любые изменения и дополнения к настоящему Договору действительны лишь при условии, что они совершены  в письменной форме   и подписаны обеими сторон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2. Все Приложения к настоящему Договору должны быть согласованы и являются неотъемлемой частью Догов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3. Настоящий договор составлен в двух, имеющих одинаковую юридическую силу, экземплярах – по одному для каждой из сторон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Срок действия договор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1. Договор действует с «___» _____ 2013 г. по «___» _____ 201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Банковские реквизиты и  подписи сторо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759"/>
      </w:tblGrid>
      <w:tr>
        <w:trPr>
          <w:trHeight w:val="142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сполнитель»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казчик»</w:t>
            </w:r>
          </w:p>
        </w:tc>
      </w:tr>
      <w:tr>
        <w:trPr>
          <w:trHeight w:val="208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Бизнес-тайм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026, г. Воронеж, ул. Московский проспект, 7Е, оф.30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Н/КПП</w:t>
            </w:r>
            <w:r>
              <w:rPr>
                <w:sz w:val="20"/>
                <w:szCs w:val="20"/>
              </w:rPr>
              <w:t xml:space="preserve"> 3661037492/3662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636673001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97911406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/с 40702810572040000110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 Филиале «Московский» ОАО «Балтинвест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/с 30101810800000000705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ИК 044579705                                                                  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ен.директор____________________ Стрибный М.Ю             Директор_________________ 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>М.П.                                                                                          М.П.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27:00Z</dcterms:created>
  <dc:creator>Admin</dc:creator>
  <dc:description/>
  <cp:keywords/>
  <dc:language>en-US</dc:language>
  <cp:lastModifiedBy>Admin</cp:lastModifiedBy>
  <cp:lastPrinted>2011-09-02T10:03:00Z</cp:lastPrinted>
  <dcterms:modified xsi:type="dcterms:W3CDTF">2013-03-18T08:27:00Z</dcterms:modified>
  <cp:revision>2</cp:revision>
  <dc:subject/>
  <dc:title>ДОГОВОР № 57-с</dc:title>
</cp:coreProperties>
</file>