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 -р</w:t>
      </w:r>
    </w:p>
    <w:p>
      <w:pPr>
        <w:pStyle w:val="Normal"/>
        <w:jc w:val="center"/>
        <w:rPr/>
      </w:pPr>
      <w:r>
        <w:rPr>
          <w:sz w:val="20"/>
          <w:szCs w:val="20"/>
        </w:rPr>
        <w:t>на оказание услуг по продвижению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 2013 г.                                                                                                                                г. Ворон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_____________________________, действующего на основании Устава и ООО «Бизнес-тайм», именуемое в дальнейшем «Исполнитель», в лице Генерального директора Стрибного Максима Юрьевича, действующего на основании Устава с другой стороны, заключили 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является оказание услуг по продвижению сайта Заказчика  _____________ в поисковых системах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в общем доступе в сети Интернет.</w:t>
      </w:r>
      <w:r>
        <w:rPr>
          <w:b/>
          <w:bCs/>
          <w:color w:val="3F4A57"/>
          <w:sz w:val="31"/>
          <w:szCs w:val="31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егламент оказания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боты по продвижению сайта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тимизация и продвижение сайта _____________ в поисковых системах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по следующим запросам:</w:t>
      </w:r>
    </w:p>
    <w:p>
      <w:pPr>
        <w:pStyle w:val="Normal"/>
        <w:jc w:val="both"/>
        <w:rPr>
          <w:sz w:val="20"/>
          <w:szCs w:val="20"/>
        </w:rPr>
      </w:pPr>
      <w:bookmarkStart w:id="0" w:name="viewmessagebody"/>
      <w:bookmarkEnd w:id="0"/>
      <w:r>
        <w:rPr>
          <w:sz w:val="20"/>
          <w:szCs w:val="20"/>
        </w:rPr>
        <w:t>-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Вышеуказанные работы выполняются в течение всего срока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работ по данному Договору составляет _______  (___________) рублей 00 копеек, в том числ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080"/>
        <w:gridCol w:w="1902"/>
        <w:gridCol w:w="1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родвижение сайта _____________ в поисковых системах по следующим за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 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плата  производится Заказчиком в течение 3-х банковских дней с момента получения счета, но не позднее первого числа каждого месяца, из расчета _____ (________) рублей 00 копеек ежемеся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ле выполнения Исполнителем работ, указанных в п.1.1. настоящего договора, за каждый расчетный период сторонами подписывается соответствующий акт выполненных работ. Расчетным периодом по данному договору считается один календарный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кт выполненных работ может быть направлен Исполнителем по поч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отказа Заказчиком от подписания акта выполненных работ он направляет в течение 3 (трех) календарных дней Исполнителю мотивированный отказ от подписания акта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лучае отсутствия мотивированного отказа Заказчика в указанный срок работы по настоящему договору считаются выполне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язанност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Исполнитель обязуется осуществить поисковую оптимизацию сайта ______________ , а также вывести сайт в ТОП-10 поисковой выдачи в поисковых системах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на весь срок действия договор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Заказчика:</w:t>
      </w:r>
    </w:p>
    <w:p>
      <w:pPr>
        <w:pStyle w:val="Normal"/>
        <w:jc w:val="both"/>
        <w:rPr/>
      </w:pPr>
      <w:r>
        <w:rPr>
          <w:sz w:val="20"/>
          <w:szCs w:val="20"/>
        </w:rPr>
        <w:t>- в течение всего периода действия настоящего договора до первого числа каждого месяца оплатить услуги за следующий календарный меся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писать акт выполненных работ за предыдущий месяц либо предоставить мотивированный отказ от подписания акта выполнен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оизвести оплату услуг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 Ответственность сторон по догов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5.2. Исполнитель не отвечает за содержание информации, предоставляем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обязуется использовать сеть Интернет только легальным образом и не переносить 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</w:rPr>
        <w:t xml:space="preserve">1. </w:t>
      </w:r>
      <w:r>
        <w:rPr>
          <w:sz w:val="20"/>
          <w:szCs w:val="20"/>
        </w:rPr>
        <w:t>Каждая из Сторон может в любое время отказаться от исполнения настоящего Договора, предварительно уведомив другую Сторону не позднее, чем за 15 (пятнадцать) дней до даты расторжения. В этом случае Стороны производят все взаимные расчеты, в  том числе, за фактически выполненные к этому моменту услуги.</w:t>
        <w:br/>
        <w:t>6.2. В случае одностороннего отказа от настоящего Договора Исполнитель возвращает Заказчику полученные авансом денежные суммы за вычетом стоимости оказанных услуг уже произведенных Исполнителем до момента получения извещения о расторжении договора.</w:t>
        <w:br/>
        <w:t>6.3.  В случае невозможности урегулировать возникший спор стороны передают его на разрешение в Арбитражный суд г. Воронеж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1. Любые изменения и дополнения к настоящему Договору действительны лишь при условии, что они совершены  в письменной форме   и подписаны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Все Приложения к настоящему Договору должны быть согласованы и являются неотъемлемой частью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, имеющих одинаковую юридическую силу, экземплярах – по одном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и действия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1. Договор действует с «__» _______ 2012г. по «__» _________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Банковские реквизиты и  подпис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>
          <w:trHeight w:val="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20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тай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6, г. Воронеж, ул. Московский проспект, 7Е, оф.3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3661037492/366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366730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79114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/с 4070281057204000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Филиале «Московский» ОАО «Балтинвест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8000000007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79705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.директор_________________ Стрибный М.Ю.                Директор__________________ 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6:00Z</dcterms:created>
  <dc:creator>Admin</dc:creator>
  <dc:description/>
  <cp:keywords/>
  <dc:language>en-US</dc:language>
  <cp:lastModifiedBy>Admin</cp:lastModifiedBy>
  <cp:lastPrinted>2011-10-14T07:41:00Z</cp:lastPrinted>
  <dcterms:modified xsi:type="dcterms:W3CDTF">2013-03-13T09:00:00Z</dcterms:modified>
  <cp:revision>5</cp:revision>
  <dc:subject/>
  <dc:title>ДОГОВОР № 57-с</dc:title>
</cp:coreProperties>
</file>