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№ ____ -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техническое обслуживание </w:t>
      </w:r>
    </w:p>
    <w:p>
      <w:pPr>
        <w:pStyle w:val="Normal"/>
        <w:rPr/>
      </w:pPr>
      <w:r>
        <w:rPr>
          <w:sz w:val="20"/>
          <w:szCs w:val="20"/>
        </w:rPr>
        <w:t>«___» ________ 2013 г.                                                                                                                                г. Вороне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, с одной стороны и ООО «Бизнес-тайм», именуемое в дальнейшем «Исполнитель», в лице Генерального директора Стрибного Максима Юрьевича, действующего на основании Устава, с другой стороны, заключили 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метом настоящего договора является оказание услуг по техническому обслуживанию сайта Заказчика ___________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Регламент оказания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>2.1. Работы по техническому обслуживанию сайта включают в себ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зервное копирование данных на серверах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езопасность сай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работ по модернизации сайта, не изменяя</w:t>
      </w:r>
      <w:r>
        <w:rPr>
          <w:color w:val="3366FF"/>
          <w:sz w:val="20"/>
          <w:szCs w:val="20"/>
        </w:rPr>
        <w:t xml:space="preserve"> </w:t>
      </w:r>
      <w:r>
        <w:rPr>
          <w:sz w:val="20"/>
          <w:szCs w:val="20"/>
        </w:rPr>
        <w:t>дизайн сай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тимизация страниц сайта под наиболее популярные браузеры и поисковые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тимизация текста и граф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есение изменений в структуру сайта и карту сай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троль за работоспособностью сай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сультирование  сотрудников Заказчика по всем вопросам, связанным с работой сай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держка работоспособности сай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Стоимость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работ по данному Договору составляет _____ (_________) рублей 00 копеек, в том числ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24"/>
        <w:gridCol w:w="1080"/>
        <w:gridCol w:w="1902"/>
        <w:gridCol w:w="18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яц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слуг по сопровождению и администрированию сайта Заказчика 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______ р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3.2. Оплата  производится Заказчиком в течение 3-х банковских дней с момента получения счета, но не позднее первого числа каждого месяца, из расчета ____ (_______) рублей 00 копеек ежемеся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осле выполнения Исполнителем работ, указанных в п.1.1. настоящего договора, сторонами подписывается соответствующий акт выполненных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кт выполненных работ может быть направлен Исполнителем по почт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лучае отказа Заказчиком от подписания акта выполненных работ он направляет в течении 3 (трех) календарных дней Исполнителю мотивированный отказ от подписания акта выполненных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лучае отсутствия мотивированного отказа Заказчика в указанный срок работы по настоящему договору считаются выполненными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Обязанности сторон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Исполнителя:</w:t>
      </w:r>
    </w:p>
    <w:p>
      <w:pPr>
        <w:pStyle w:val="Normal"/>
        <w:jc w:val="both"/>
        <w:rPr/>
      </w:pPr>
      <w:r>
        <w:rPr>
          <w:sz w:val="20"/>
          <w:szCs w:val="20"/>
        </w:rPr>
        <w:t>- обеспечивать круглосуточную стабильную работу сайта Заказчика;</w:t>
      </w:r>
    </w:p>
    <w:p>
      <w:pPr>
        <w:pStyle w:val="Normal"/>
        <w:jc w:val="both"/>
        <w:rPr/>
      </w:pPr>
      <w:r>
        <w:rPr>
          <w:sz w:val="20"/>
          <w:szCs w:val="20"/>
        </w:rPr>
        <w:t>- при желании Заказчика проводить работы по модернизации сайта, оформлять новые подразделы сайта, наполнять страницы сайта материалами Заказч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нитель обязуется сохранить конфиденциальность информации, переданной ему Заказчиком для выполнения работ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Заказч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ить Исполнителю для выполнения работ Техническое Задание, являющимся неотъемлемым приложением к данному договору, и всю необходимую информацию  в электронном ви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течение 3-х дней после выполнения работ по прилагаемому Техническому Заданию направить Исполнителю подписанный акт приемки-сдачи, либо предоставить мотивированный отказ от прие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казчик обязан своевременно произвести оплату указанной в договоре суммы путём перечисления средств на расчётный счёт Исполнителя. В случае просрочки оплаты услуг, Заказчик выплачивает Исполнителю неустойку в размере 1 (одного) % от суммы договора за каждый день просрочки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Техническое сопровожде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 В случае выявления неполадок в работе сайта Заказчик своевременно извещает об этом Исполнителя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 Ответственность сторон по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За неисполнение или ненадлежащее исполнение обязательств по настоящему договору стороны несут ответственность в соответствии с условиями договора и действующим законодательств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Исполнитель не отвечает за содержание информации, предоставляемой Заказч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Заказчик обязуется использовать сеть Интернет только легальным образом и не переносить  на Исполнителя ответственность за ущерб любого рода, понесенный Заказчиком или третьей стороной в ходе использования Заказчиком услуг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рядок разрешения споров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</w:rPr>
        <w:t xml:space="preserve">1. </w:t>
      </w:r>
      <w:r>
        <w:rPr>
          <w:sz w:val="20"/>
          <w:szCs w:val="20"/>
        </w:rPr>
        <w:t>Каждая из Сторон может в любое время отказаться от исполнения настоящего Договора, предварительно уведомив другую Сторону не позднее, чем за 15 (пятнадцать) дней до даты расторжения. В этом случае Стороны производят все взаимные расчеты, в  том числе, за фактически выполненные к этому моменту услуги.</w:t>
        <w:br/>
        <w:t>7.2. В случае одностороннего отказа от настоящего Договора Исполнитель возвращает Заказчику полученные авансом денежные суммы за вычетом стоимости оказанных услуг уже произведенных Исполнителем до момента получения извещения о расторжении договора.</w:t>
        <w:br/>
        <w:t>7.3.  В случае невозможности урегулировать возникший спор стороны передают его на разрешение в Арбитражный суд г. Воронеж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очие условия.</w:t>
      </w:r>
    </w:p>
    <w:p>
      <w:pPr>
        <w:pStyle w:val="Normal"/>
        <w:rPr/>
      </w:pPr>
      <w:r>
        <w:rPr>
          <w:sz w:val="20"/>
          <w:szCs w:val="20"/>
        </w:rPr>
        <w:t>8.1. Любые изменения и дополнения к настоящему Договору действительны лишь при условии, что они совершены  в письменной форме и подписаны обеими сторо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Все Приложения к настоящему Договору должны быть согласованы и являются неотъемлемой частью Догов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8.3. Настоящий договор составлен в двух, имеющих одинаковую юридическую силу, экземплярах – по одному для каждой из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роки действия договора</w:t>
      </w:r>
    </w:p>
    <w:p>
      <w:pPr>
        <w:pStyle w:val="Normal"/>
        <w:rPr/>
      </w:pPr>
      <w:r>
        <w:rPr>
          <w:sz w:val="20"/>
          <w:szCs w:val="20"/>
        </w:rPr>
        <w:t>9.1. Договор действует с «___» _____ 2013 г. по «___» _____ 201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9. Банковские реквизиты и  подписи сторон.</w:t>
      </w:r>
    </w:p>
    <w:p>
      <w:pPr>
        <w:pStyle w:val="Normal"/>
        <w:rPr/>
      </w:pPr>
      <w:r>
        <w:rPr>
          <w:sz w:val="20"/>
          <w:szCs w:val="20"/>
        </w:rPr>
        <w:t>9.1</w:t>
      </w:r>
      <w:r>
        <w:rPr/>
        <w:t>. Реквизиты сторо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59"/>
      </w:tblGrid>
      <w:tr>
        <w:trPr>
          <w:trHeight w:val="14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Исполнитель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</w:tc>
      </w:tr>
      <w:tr>
        <w:trPr>
          <w:trHeight w:val="20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изнес-тай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026, г. Воронеж, ул. Московский проспект, 7Е, оф.3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Н/КПП</w:t>
            </w:r>
            <w:r>
              <w:rPr>
                <w:sz w:val="20"/>
                <w:szCs w:val="20"/>
              </w:rPr>
              <w:t xml:space="preserve"> 3661037492/366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63667300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9791140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/с 4070281057204000011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Филиале «Московский» ОАО «Балтинвест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с 30101810800000000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К 044579705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.директор________________ Стрибный М.Ю.               Директор________________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.П.                                                                           М.П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1:00Z</dcterms:created>
  <dc:creator>Admin</dc:creator>
  <dc:description/>
  <cp:keywords/>
  <dc:language>en-US</dc:language>
  <cp:lastModifiedBy>Admin</cp:lastModifiedBy>
  <cp:lastPrinted>2011-07-11T12:19:00Z</cp:lastPrinted>
  <dcterms:modified xsi:type="dcterms:W3CDTF">2013-03-14T09:31:00Z</dcterms:modified>
  <cp:revision>2</cp:revision>
  <dc:subject/>
  <dc:title>ДОГОВОР № 57-с</dc:title>
</cp:coreProperties>
</file>