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 - с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создание сайта </w:t>
      </w:r>
    </w:p>
    <w:p>
      <w:pPr>
        <w:pStyle w:val="Normal"/>
        <w:rPr/>
      </w:pPr>
      <w:r>
        <w:rPr>
          <w:sz w:val="20"/>
          <w:szCs w:val="20"/>
        </w:rPr>
        <w:t>«____» ______ 2012 г.                                                                                                                                             г. Вороне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, и ООО «Бизнес-тайм», именуемое в дальнейшем «Исполнитель», в лице Генерального директора Стрибного Максима Юрьевича, действующего на основании Устава, с другой стороны, заключили  настоящий договор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ом настоящего договора является оказание услуг по разработке и  размещению в общем доступе в сети Интернет сайта Заказчика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______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>. Дизайн, программное обеспечение и техническая реализация сайта подробно описываются в Техническом Задании, являющимся неотъемлемым приложением к данно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егламент оказания услу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1. Работы по созданию сайта включают в себя:</w:t>
      </w:r>
    </w:p>
    <w:p>
      <w:pPr>
        <w:pStyle w:val="Normal"/>
        <w:jc w:val="both"/>
        <w:rPr/>
      </w:pPr>
      <w:r>
        <w:rPr>
          <w:sz w:val="20"/>
          <w:szCs w:val="20"/>
        </w:rPr>
        <w:t>- разработка структуры сайта</w:t>
      </w:r>
    </w:p>
    <w:p>
      <w:pPr>
        <w:pStyle w:val="Normal"/>
        <w:jc w:val="both"/>
        <w:rPr/>
      </w:pPr>
      <w:r>
        <w:rPr>
          <w:sz w:val="20"/>
          <w:szCs w:val="20"/>
        </w:rPr>
        <w:t>- разработка дизайна (на утверждение предлагается до 10 основных вариантов дизай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рстка страниц сайта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овка программного обеспечения сайта Заказч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полнение страниц сайта материалами Заказчика (до 15 стран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Информация для наполнения сайта предоставляется Заказчиком в полном объёме не позднее 15 дней с момента подписания настоящего договора. При отсутствии необходимой информации Исполнитель имеет право заполнить сайт произвольными материалами согласно структуре разделов сайта.</w:t>
        <w:br/>
        <w:t xml:space="preserve">     Информация для наполнения сайта предоставляется Заказчиком в электронном виде. Текст в форматах .txt или Word, графика в форматах .jpg, .gif или .png. Размер одной фотографии не должен превышать 2 Mb. Количество фотографий на одной странице сайта не должно превышать 20 шт. Размер текстового документа для одной страницы не должен превышать 60 000 печатных знаков.</w:t>
        <w:br/>
        <w:t>2.3. Последующее наполнение сайта информацией заказчика сверх 15 страниц может осуществляться Исполнителем ежемесячно в рамках договора на техническое обслуживание сайта.</w:t>
        <w:br/>
        <w:t xml:space="preserve">     Стоимость последующего обеспечения работоспособности сайта и его продвижение в сети Интернет определяется отдельным договором и в стоимость настоящего Договора не входит.</w:t>
        <w:br/>
        <w:t>2.4. Разрабатываемый сай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_______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размещает Исполнитель.</w:t>
      </w:r>
    </w:p>
    <w:p>
      <w:pPr>
        <w:pStyle w:val="Normal"/>
        <w:jc w:val="both"/>
        <w:rPr/>
      </w:pPr>
      <w:r>
        <w:rPr>
          <w:sz w:val="20"/>
          <w:szCs w:val="20"/>
        </w:rPr>
        <w:t>2.5. Срок исполнения работ 25 рабочих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В случае задержки предоставления информации Заказчиком, Исполнитель имеет право увеличить срок окончания работ по созданию сайта на тот же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Стоимость рабо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работ по данному Договору составляет 25 000 (двадцать пять тысяч) рублей, в том числ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4"/>
        <w:gridCol w:w="1080"/>
        <w:gridCol w:w="1902"/>
        <w:gridCol w:w="18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доменного имени и аренда хостинга для сайта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_____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2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дизайн-макета сайта 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_____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ка и установка программного обеспечения Интернет-сай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_____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и размещение в общем доступе в сети Интер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 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 р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 р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2. Оплата  производится Заказчикам в два этапа:</w:t>
      </w:r>
    </w:p>
    <w:p>
      <w:pPr>
        <w:pStyle w:val="Normal"/>
        <w:jc w:val="both"/>
        <w:rPr/>
      </w:pPr>
      <w:r>
        <w:rPr>
          <w:sz w:val="20"/>
          <w:szCs w:val="20"/>
        </w:rPr>
        <w:t>- предоплата 50 % стоимости настоящего договора (в течение 3-х дней  после  заключения настоящего договора) 125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кончательный расчет (50% стоимости настоящего договора) после верстки, установки программного обеспечения и размещения сайта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______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общем доступ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ети Интернет и подписания акта выполненных работ (не позднее 3-х дней после подписания акта выполненных работ) 125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осле выполнения Исполнителем работ, указанных в п.1.1. настоящего договора, сторонами подписывается соответствующий акт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кт выполненных работ может быть направлен Исполнителем по почт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лучае отказа Заказчиком от подписания акта выполненных работ он направляет в течение 3 (трех) календарных дней Исполнителю мотивированный отказ от подписания акта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лучае отсутствия мотивированного отказа Заказчика в указанный срок работы по настоящему договору считаются выполненны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сторо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Исполнителя:</w:t>
      </w:r>
    </w:p>
    <w:p>
      <w:pPr>
        <w:pStyle w:val="Normal"/>
        <w:rPr/>
      </w:pPr>
      <w:r>
        <w:rPr>
          <w:sz w:val="20"/>
          <w:szCs w:val="20"/>
        </w:rPr>
        <w:t>- Исполнитель обязуется немедленно приступить к выполнению работ с момента зачисления оплаты на расчетный счет.</w:t>
        <w:br/>
        <w:t>- качественно и своевременно выполнить работы, указанные в договоре и Техническом Задании, являющимся неотъемлемым приложением к данному договор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ать оригинальное визуальное оформление страниц сайта. На этапе  разработки предоставить Заказчику на выбор и утверждение варианты дизайна в соответствие с его пожеланиями, но не более 10 вариантов в общей слож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сти тестирование созданного в рамках данного Договора сайта и обеспечить  его корректную рабо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нитель обязуется сохранить конфиденциальность информации, переданной ему Заказчиком для выполнения работ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Заказч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ить Исполнителю для выполнения работ всю необходимую информацию  не позднее 5 дней после подписания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- утвердить окончательный вариант дизайна страниц сайта перед началом верстки страниц и разработки программного обеспе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ивно участвовать в тестировании разработанного сай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казчик обязан в течение 3-х (трёх) рабочих дней с момента окончания работ проверить полученный сайт на наличие смысловых, орфографических и грамматических ошибок, неработающих гиперссылок, не грузящихся фотографий и сообщить замечания Исполнителю. Исполнитель обязан устранить выявленные ошибки в течение 3-х (трёх) рабочих дней. При не поступлении замечаний от Заказчика в (3-х) трёхдневный срок порученная Исполнителю работа считается выполненной</w:t>
        <w:br/>
        <w:t>- после выполнения Исполнителем работ, указанных в п. 1.1. настоящего Договора, подписать направленный в адрес Заказчика акт выполненных работ, либо предоставить мотивированный отказ от подписания акта выполненных работ в течение 3 (трех) календарных дней с момента получения акта выполненных рабо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аказчик обязан своевременно произвести оплату указанной в договоре суммы путём перечисления средств на расчётный счёт Исполнител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5. Техническое сопровожде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Заказчик и Исполнитель продолжают выполнять тестирование сайта, созданного в рамках настоящего договора в течение одного месяца с момента подписания Акта приемки-сдачи работ. </w:t>
      </w:r>
    </w:p>
    <w:p>
      <w:pPr>
        <w:pStyle w:val="Normal"/>
        <w:jc w:val="both"/>
        <w:rPr/>
      </w:pPr>
      <w:r>
        <w:rPr>
          <w:sz w:val="20"/>
          <w:szCs w:val="20"/>
        </w:rPr>
        <w:t>5.2. В случае выявления неполадок в работе сайта Заказчик своевременно извещает об этом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В течение 1 (одного) месяца работы сайта  в сети Интернет Исполнитель обязуется бесплатно исправлять все найденные неполадки в пределах функций, определенных техническим заданием. Срок устранения неполадок, если иное не будет согласовано  сторонами, составляет 5 рабочих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  Ответственность сторон по договор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За неисполнение или ненадлежащее исполнение обязательств по настоящему договору стороны несут ответственность в соответствии с условиями договора и действующим законодательств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Исполнитель не отвечает за содержание информации, предоставляемой Заказч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Заказчик обязуется использовать сеть Интернет только легальным образом и не переносить  на Исполнителя ответственность за ущерб любого рода, понесенный Заказчиком или третьей стороной в ходе использования Заказчиком услуг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рядок разрешения сп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</w:rPr>
        <w:t xml:space="preserve">1. </w:t>
      </w:r>
      <w:r>
        <w:rPr>
          <w:sz w:val="20"/>
          <w:szCs w:val="20"/>
        </w:rPr>
        <w:t>Каждая из Сторон может в любое время отказаться от исполнения настоящего Договора, предварительно уведомив другую Сторону не позднее, чем за 15 (пятнадцать) дней до даты расторжения. В этом случае Стороны производят все взаимные расчеты, в  том числе, за фактически выполненные к этому моменту услуги.</w:t>
        <w:br/>
        <w:t>7.2. В случае одностороннего отказа от настоящего Договора Исполнитель возвращает Заказчику полученные авансом денежные суммы за вычетом стоимости оказанных услуг уже произведенных Исполнителем до момента получения извещения о расторжении договора.</w:t>
        <w:br/>
        <w:t>7.3.  В случае невозможности урегулировать возникший спор стороны передают его на разрешение в Арбитражный суд г. Вороне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очие усло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1. Любые изменения и дополнения к настоящему Договору действительны лишь при условии, что они совершены  в письменной форме  и подписаны обеими сторо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Все Приложения к настоящему Договору должны быть согласованы и являются неотъемлемой частью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 Настоящий договор составлен в двух, имеющих одинаковую юридическую силу, экземплярах – по одному для каждой из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4. Договор вступает в силу с момента его подписания и действует  до полного исполнения обязательств по данно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Банковские реквизиты и  подписи сторо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075"/>
      </w:tblGrid>
      <w:tr>
        <w:trPr>
          <w:trHeight w:val="14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</w:tr>
      <w:tr>
        <w:trPr>
          <w:trHeight w:val="208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изнес-тай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026, г. Воронеж, ул. Московский пр-кт, д. 7Е, оф.3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Н/КПП</w:t>
            </w:r>
            <w:r>
              <w:rPr>
                <w:sz w:val="20"/>
                <w:szCs w:val="20"/>
              </w:rPr>
              <w:t xml:space="preserve"> 3661037492/366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63667300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979114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7028105720400001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Филиале «Московский» ОАО «Балтинвест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 301018108000000007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К 044579705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иректор___________________ Стрибный М.Ю.                        Директор____________________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6:00Z</dcterms:created>
  <dc:creator>Admin</dc:creator>
  <dc:description/>
  <cp:keywords/>
  <dc:language>en-US</dc:language>
  <cp:lastModifiedBy>Цуканов</cp:lastModifiedBy>
  <cp:lastPrinted>2011-06-08T10:06:00Z</cp:lastPrinted>
  <dcterms:modified xsi:type="dcterms:W3CDTF">2012-10-26T10:15:00Z</dcterms:modified>
  <cp:revision>4</cp:revision>
  <dc:subject/>
  <dc:title>ДОГОВОР № 57-с</dc:title>
</cp:coreProperties>
</file>